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начальника Управления образова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7.02.2020  № 22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е  показатели и критерии  эффективности работы муниципальных  образовательных организаци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"/>
        <w:gridCol w:w="3812"/>
        <w:gridCol w:w="511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7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у Российской Федерации в области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Отсутствие нарушений законо-дательства Российской Федерации (отсутствие предписаний надзорных органов, подтвержденных жалоб гражда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униципального  задания на оказание муниципальных услуг (выполнение работ)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49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Полнота реализации  общеобразова-тельных программ, реализуемых в 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Обеспечение дистанционного обучения, в т.ч. детей-инвалидов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Сохранение контингента обучаю-щихся образовательной организации</w:t>
            </w:r>
          </w:p>
        </w:tc>
      </w:tr>
      <w:tr>
        <w:trPr>
          <w:trHeight w:val="28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плановых показателей финансово – хозяйственной деятель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Освоение лимитов бюджетных обяза-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. Отсутствие кредиторской задолжен-ности;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Исполнение план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ень доведения средней зара-ботной платы педагогов до среднего значения по реги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Своевременность и полнота пуб-ликаций (размещения документов) на официальном сайте  в сети Интерне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bus.gov.ru)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7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сокого качества обучения и воспит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Наличие обучающихся- победителей и призеров олимпиад и конкурсов муниципального, регионального, феде-рального и международн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Применение информационных техно-логий в образовательной деятельности и обеспечение широкого использования электронн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left" w:pos="5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Реализация программ (проектов, мероприятий) поддержки детей, имеющих трудности в обучении, детей, имеющих проблемы со здоровьем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7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личие у родителей и обучающихся возможностей для выбора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соответствие квалификации педа-гогических кадров реализуемым образо-вательным программам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реализация образовательных про-грамм по углубленному изучению отдельных предметов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организация индивидуальной работы с обучающимися (одаренными, имеющими проблемы со здоровьем и т.д.)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 Применение информационных технологий в образовательном процессе и обеспечение широкого использования электронных образовательных ресурсов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24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управлен-ческой деятель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Сочетание принципов единоначалия и самоу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личие действующего Совета (Комиссии) по разрешению конфликтных ситуаций с участниками образовательных 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аличие органов управления, отражающих интересы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недрение форм и методов по обеспечению доступности и открытости информации о деятельности учреждения (ведение сайта, проведение дня открытых двер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Отсутствие обоснованных обращений граждан по поводу конфликтных ситуаций среди участников образова-тельных отношений  в вышестоящие инстанции;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24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граммы развития образовательной организации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 уровня реализации и качества программы развития образовательной организации как документа, являющегося организационной основой управления инновационными процессами.</w:t>
            </w:r>
          </w:p>
        </w:tc>
      </w:tr>
      <w:tr>
        <w:trPr>
          <w:trHeight w:val="226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24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зопасности обучающихся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Принятие мер по предупреждению травматизма обучающихся в ходе проведения занятий  и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 Отсутствие случаев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Проведение мероприятий и обеспе-чение требований к  антитеррористи-ческой защищенности   образовательной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3:00Z</dcterms:created>
  <dc:creator>USER</dc:creator>
  <dc:description/>
  <dc:language>en-US</dc:language>
  <cp:lastModifiedBy>User</cp:lastModifiedBy>
  <dcterms:modified xsi:type="dcterms:W3CDTF">2024-04-10T09:53:00Z</dcterms:modified>
  <cp:revision>2</cp:revision>
  <dc:subject/>
  <dc:title/>
</cp:coreProperties>
</file>