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 декабря 2013 г. N 60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ПЕНСАЦИИ ЧАСТИ РОДИТЕЛЬСКОЙ ПЛАТЫ ЗА ПРИСМОТР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ХОД ЗА ДЕТЬМИ, ПОСЕЩАЮЩИМИ МУНИЦИПАЛЬНЫЕ И ЧАС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ОРГАНИЗАЦИИ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льяновской области от 13.08.2013 N 134-ЗО "Об образовании в Ульянов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льяновской области от 13.08.2013 N 139-ЗО "О наделении органов местного самоуправления муниципальных районов и городских округов Ульяновской области государственными полномочиям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" Правительство Ульян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субвенций, предоставляемых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бращения родителей (законных представителей) детей, посещающих находящиеся на территории Ульяновской области образовательные организации, реализующие образовательную программу дошкольного образования, за получением компенсации части внесенной в соответствующие образовательные организации родительской платы за присмотр и уход за детьми и порядке выплаты указанной компенсации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редний 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ьской платы за присмотр и уход за детьми в находящихся на территории Ульяновской области муниципальных образовательных организациях, реализующих основную общеобразовательную программу дошкольного образования (приложение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льяновской области от 29.12.2007 N 547 "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Ульяновской области от 13.10.2009 N 353-П "О внесении изменений в отдельные нормативные правовые акты Правительства Ульянов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льяновской области от 28.01.2010 N 29-П "О внесении изменений в постановление Правительства Ульяновской области от 29.12.2007 N 54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льяновской области от 17.11.2010 N 395-П "О внесении изменений в постановление Правительства Ульяновской области от 29.12.2007 N 54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Ульяновской области от 11.03.2011 N 96-П "О внесении изменений в отдельные нормативные правовые акты Правительства Ульянов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льяновской области от 28.04.2011 N 184-П "О внесении изменений в постановление Правительства Ульяновской области от 29.12.2007 N 54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льяновской области от 20.01.2012 N 23-П "О внесении изменений в постановление Правительства Ульяновской области от 29.12.2007 N 54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Ульяновской области от 24.12.2012 N 622-П "О внесении изменений в постановление Правительства Ульяновской области от 30.11.2007 N 439 и в постановление Правительства Ульяновской области от 29.12.2007 N 547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Ульяновской области от 25.09.2013 N 38/438-П "О внесении изменений в отдельные нормативные правовые акты Правительства Ульян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становления распространяется на правоотношения, возникшие с 1 сентября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- 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МОРО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3 г. N 60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АНИЯ СУБВЕНЦИЙ, ПРЕДОСТАВЛЯЕМЫХ БЮДЖЕ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РАЙОНОВ И ГОРОДСКИХ ОКРУГОВ УЛЬЯНОВ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 В ЦЕЛЯХ ФИНАНСОВОГО ОБЕСПЕЧЕНИ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ПОЛНОМОЧИЙ ПО ВЫПЛАТЕ РОДИ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М ПРЕДСТАВИТЕЛЯМ) ДЕТЕЙ, ПОСЕЩ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И ЧАСТНЫЕ ОБРАЗОВАТЕЛЬНЫЕ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ИЕ ОБРАЗОВАТЕЛЬНУЮ ПРОГРАММУ ДОШКО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, КОМПЕНСАЦИИ ЧАСТИ ВНЕСЕННОЙ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ЮЩИЕ ОБРАЗОВАТЕЛЬНЫЕ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Й ПЛАТЫ ЗА ПРИСМОТР И УХОД ЗА ДЕТЬ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расходования субвенций, предоставляемых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 (далее - субвен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убвенций бюджетам муниципальных районов и городских округов Ульяновской области осуществляется в соответствии со сводной бюджетной росписью областного бюджета Ульяновской области на соответствующий финансовый год в пределах лимитов бюджетных обязательств, предусмотренных на указанные цели главному распорядителю средств областного бюджета Ульяновской области - Министерству образования и науки Ульяновской област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венции перечисляются Министерством на лицевые счета администраторов доходов бюджетов муниципальных районов и городских округов Ульяновской области, открытые в территориальных органах Федерального казначейства, предназначенные для отражения операций по администрированию поступлений в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венции перечисляются бюджетам муниципальных районов и городских округов Ульяновской области на основании их заявок и отчетов по форме, утвержденной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операций по использованию субвенций осуществляется на лицевых счетах получателей бюджетов муниципальных районов и городских округов Ульяновской области, открытых в территориальных органах Федерального казначейства или финансовых органах муниципальных районов и городских округов Улья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израсходованные в текущем финансовом году субвенции подлежат возврату в доход областного бюджета Ульяновской области в сроки, установленные Министерством финансов Ульяновской области. В случае, если остаток субвенций не перечислен в доход областного бюджета Ульяновской области, указанные средства подлежат взысканию в порядке, установленном Министерством финансов Улья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ные администрации муниципального района или городского округа Улья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еспечивают целевое, эффективное и результативное расходование субве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еспечивают представление в Министерство в установленной им форме ежеквартальных отчетов о расходовании субвенций не позднее 5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сут в соответствии с законодательством ответственность за несоблюдение настоящего Порядка и недостоверность сведений, представляемых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истерство ежеквартально не позднее 13 числа месяца, следующего за истекшим кварталом, представляет в Министерство финансов Ульяновской области отчет о расходовании субве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истерство осуществляет контроль над расходованием субвенций в порядке, установ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3 г. N 60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77"/>
      <w:bookmarkStart w:id="2" w:name="Par7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ОБРАЩЕНИ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, ПОСЕЩАЮЩИХ НАХОДЯЩИЕСЯ НА ТЕРРИТОРИИ УЛЬЯНОВ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И ОБРАЗОВАТЕЛЬНЫЕ ОРГАНИЗАЦИИ, РЕАЛ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УЮ ПРОГРАММУ ДОШКОЛЬНОГО ОБРАЗОВАНИЯ,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ЕНИЕМ КОМПЕНСАЦИИ ЧАСТИ ВНЕСЕННОЙ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ТВЕТСТВУЮЩИЕ ОБРАЗОВАТЕЛЬНЫЕ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ИТЕЛЬСКОЙ ПЛАТЫ ЗА ПРИСМОТР И УХОД ЗА ДЕТЬ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КЕ ВЫПЛАТЫ УКАЗАННОЙ КОМПЕН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льяновской области от 13.08.2013 N 134-ЗО "Об образовании в Ульяновской области" определяет механизм обращения родителей (законных представителей) детей, посещающих находящиеся на территории Ульяновской области образовательные организации, реализующие образовательную программу дошкольного образования, за получением компенсации части внесенной в соответствующие образовательные организации родительской платы за присмотр и уход за детьми (далее - компенсация) и порядок выплаты указанной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нсация предоставляется одному из родителей (законных представителей), внесшему родительскую плату за присмотр и уход за ребенком, посещающим муниципальные или частные образовательные организации, реализующие образовательную программу дошкольного образования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 компенсации осуществляется в соответствии с установленным Правительством Ульяновской области средним размером родительской платы за присмотр и уход за детьми в находящихся на территории Ульяновской области муниципальных и частных образовательных организациях, реализующих основную общеобразовательную программу дошкольного образования, в день, умноженным на количество дней посещения ребенком муниципальной образовательной организации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лучения компенсации заявитель представляет в образовательную организацию, реализующую образовательную программу дошкольного образования,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о назначении компенсации на имя руководителя образовательной организации с указанием лицевого счета заявителя в банке или иной кредитной организации по форме, утвержденной Министерством образования и науки Ульяновской области (далее - Министер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ю документа, удостоверяющего личность (с предъявлением подлин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свидетельств о рождении всех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ю документа, подтверждающего, что заявитель является законным представителем ребенка, на которого назначается компенсация (с предъявлением подлинника) (в случае, если заявитель не является родителем ребен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ю свидетельства о заключении брака (в случае, если заявитель состоит в бра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течение трех дней со дня подачи заявления о назначении компенсации со всеми необходимыми документами образовательная организация направляет в орган местного самоуправления муниципального района или городского округа Ульяновской области, уполномоченный на осуществление деятельности по реализации государственных полномоч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 (далее - уполномоченный орган), список получателей компенсации по форме, утвержденной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й орган на основании списков, представленных образовательными организациями, составляет реестр получателей компенсации по форме, утвержденной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назначении компенсации заявителю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одного или более документов, необходимых для получения компен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ителем ложных либо намеренно искаж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, в отношении которого уполномоченный орган принял решение об отказе в назначении компенсации, вправе обжаловать решени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ранения обстоятельств, послуживших основанием для отказа в назначении компенсации, заявитель вправе вновь подать заявление и необходимые для назначения компенсации документы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олномоченный орган после получения платежных поручений, подтверждающих внесение всей начисленной суммы родительской платы за присмотр и уход за детьми за предыдущий месяц, в соответствии с данными реестра получателей компенсации до 10 числа текущего месяца производит расчет, начисление и перечисление компенсации путем зачисления на лицевые счета заявителей, открытые в банках и ины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разовательные организации до 30 числа текущего месяца составляют реестр платежных поручений, подтверждающих внесение всей начисленной суммы родительской платы за присмотр и уход за детьми по форме, утвержденной Министерством, и направляют его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1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РЕДНИЙ РАЗ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Й ПЛАТЫ ЗА ПРИСМОТР И УХОД ЗА ДЕТЬМ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НА ТЕРРИТОРИИ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БРАЗОВАТЕЛЬНЫХ ОРГАНИЗАЦИЯХ, РЕАЛИЗ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УЮ ОБЩЕОБРАЗОВАТЕЛЬНУЮ ПРОГРАММУ ДОШКО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ОВАНИЯ</w:t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800"/>
        <w:gridCol w:w="1736"/>
        <w:gridCol w:w="1680"/>
        <w:gridCol w:w="1680"/>
        <w:gridCol w:w="1680"/>
        <w:gridCol w:w="1800"/>
        <w:gridCol w:w="168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родительской платы в день в зависимости от времени пребывания воспитанников,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часовое пребы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часовое пребы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часовое пребы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часовое преб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-часовое пребы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ое пребы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сызга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айм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то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ес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лыкли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илее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латки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й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ьгуль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ли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ульянов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199F7A16D3BD87C2D09BB4D9B0E0FC8FC101544CDEE5A108DFBFC1Bi6J6K" TargetMode="External"/><Relationship Id="rId3" Type="http://schemas.openxmlformats.org/officeDocument/2006/relationships/hyperlink" Target="consultantplus://offline/ref=89E199F7A16D3BD87C2D17B65BF75005CFF2461C44C3E70B4CD2A0A14C6F0C56i3JFK" TargetMode="External"/><Relationship Id="rId4" Type="http://schemas.openxmlformats.org/officeDocument/2006/relationships/hyperlink" Target="consultantplus://offline/ref=89E199F7A16D3BD87C2D17B65BF75005CFF2461C44C1E10E49D2A0A14C6F0C56i3JFK" TargetMode="External"/><Relationship Id="rId5" Type="http://schemas.openxmlformats.org/officeDocument/2006/relationships/hyperlink" Target="consultantplus://offline/ref=89E199F7A16D3BD87C2D17B65BF75005CFF2461C44C2E70D4DD2A0A14C6F0C56i3JFK" TargetMode="External"/><Relationship Id="rId6" Type="http://schemas.openxmlformats.org/officeDocument/2006/relationships/hyperlink" Target="consultantplus://offline/ref=89E199F7A16D3BD87C2D17B65BF75005CFF2461C44C3E50F48D2A0A14C6F0C563FA8B15F315D0C4B51C0B9i3J6K" TargetMode="External"/><Relationship Id="rId7" Type="http://schemas.openxmlformats.org/officeDocument/2006/relationships/hyperlink" Target="consultantplus://offline/ref=89E199F7A16D3BD87C2D17B65BF75005CFF2461C47C1ED0448D2A0A14C6F0C56i3JFK" TargetMode="External"/><Relationship Id="rId8" Type="http://schemas.openxmlformats.org/officeDocument/2006/relationships/hyperlink" Target="consultantplus://offline/ref=89E199F7A16D3BD87C2D17B65BF75005CFF2461C47C3E3094BD2A0A14C6F0C56i3JFK" TargetMode="External"/><Relationship Id="rId9" Type="http://schemas.openxmlformats.org/officeDocument/2006/relationships/hyperlink" Target="consultantplus://offline/ref=89E199F7A16D3BD87C2D17B65BF75005CFF2461C44C3E50F4FD2A0A14C6F0C563FA8B15F315D0C4B51C0B9i3JEK" TargetMode="External"/><Relationship Id="rId10" Type="http://schemas.openxmlformats.org/officeDocument/2006/relationships/hyperlink" Target="consultantplus://offline/ref=89E199F7A16D3BD87C2D17B65BF75005CFF2461C47CCE20548D2A0A14C6F0C56i3JFK" TargetMode="External"/><Relationship Id="rId11" Type="http://schemas.openxmlformats.org/officeDocument/2006/relationships/hyperlink" Target="consultantplus://offline/ref=89E199F7A16D3BD87C2D17B65BF75005CFF2461C44C4E30B44D2A0A14C6F0C56i3JFK" TargetMode="External"/><Relationship Id="rId12" Type="http://schemas.openxmlformats.org/officeDocument/2006/relationships/hyperlink" Target="consultantplus://offline/ref=89E199F7A16D3BD87C2D17B65BF75005CFF2461C44C7E10E45D2A0A14C6F0C563FA8B15F315D0C4B51C0B9i3JDK" TargetMode="External"/><Relationship Id="rId13" Type="http://schemas.openxmlformats.org/officeDocument/2006/relationships/hyperlink" Target="consultantplus://offline/ref=89E199F7A16D3BD87C2D17B65BF75005CFF2461C44C2E50B4FD2A0A14C6F0C563FA8B15F315D0C4B51C0B9i3JCK" TargetMode="External"/><Relationship Id="rId14" Type="http://schemas.openxmlformats.org/officeDocument/2006/relationships/hyperlink" Target="consultantplus://offline/ref=89E199F7A16D3BD87C2D17B65BF75005CFF2461C44C3E70B4CD2A0A14C6F0C56i3JF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1:00Z</dcterms:created>
  <dc:creator>Катерина</dc:creator>
  <dc:description/>
  <dc:language>en-US</dc:language>
  <cp:lastModifiedBy>Фефеловы</cp:lastModifiedBy>
  <cp:lastPrinted>2014-03-18T14:17:00Z</cp:lastPrinted>
  <dcterms:modified xsi:type="dcterms:W3CDTF">2014-04-15T18:41:00Z</dcterms:modified>
  <cp:revision>2</cp:revision>
  <dc:subject/>
  <dc:title/>
</cp:coreProperties>
</file>